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briefly explain the purpose of your request]. [Provide any necessary details or background information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deadlines or urgency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