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your message here. Share updates, thoughts, or whatever you'd like to communicat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from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