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gratitude for the opportunities I have had during my time here. I have enjoyed working with you and the team, and I appreciate the support you have provided me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ll outstanding tasks before my departure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