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Elaborate on the main points, providing details and context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, express appreciation, or indicat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