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advocate for a cause, propose an idea, request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issue or topic in a compelling way. Provide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or reasons for your proposal or request. Use persuasive language to highlight the importance and impact of your request. Include statistics or testimonial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potential counterarguments or concerns the recipient might have, and provide reassurance or sol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[mention your proposed action, partnership, or solution], we can [explain the positive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be happy to discuss this further and explore how we can work together to achieve [desired outcome]. You can reach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