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notice regarding [briefly state the purpose of the notice, e.g., upcoming changes, termination, etc.]. As of [effective date], [provide any necessary details or explanations related to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, instructions, or important dates relevant to the not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regarding this matter. Should you have any questions or require further clarific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