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topic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 for the inquiry and any relevant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information on the following ques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hird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