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t's been a while since we last connected, and I wanted to reach out to see how you've b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ave been [briefly share something about your life or news], and I would love to hear about what's new with you. [You could mention a shared memory or recent event that reminds you of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into [mention upcoming season or holiday], I'm reminded of the wonderful times we've spent together. [Share any plans you have or an invitation to get toge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, and I look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