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clearly and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lated to the purpose of the letter, such as background information, key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