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communication regarding [briefly state the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[recap any key points or agreements made]. I wanted to ensure that we are on the same page and address any further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clarific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