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thriving. As we embrace the [season, new quarter, etc.], I wanted to take a moment to reach out and share some exciting updates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, engaging introduction about your company or a recent achie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our shared goals and the ever-evolving landscape of [industry/field], I believe there are fantastic opportunities for collaboration. [Mention any potential synergies or projects of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momentum going, I would love to schedule a call or meeting at your convenience. [Suggest a few dates/times or a way to coordinate the best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partnership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