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State the purpose of the letter. Provide any necessary context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Elaborate on the main points of your message. Include relevant details, actions required, or import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, and include any call to action or next steps. Offer to discuss further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