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which will take place on [date] at [time] in [location]. This event will bring together [brief mention of the purpose and attendees], and we would be honored to have you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Deadline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instructions or contact information]. We look forward to welcoming you and sharing this special occas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