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I prepare for my next chapter, I wanted to take a moment to express my heartfelt appreciation for the support and kindness you have shown me during my time at [Company/Organization/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quality, e.g., guidance, friendship, encouragement] has made a significant impact on my journey, and I will always be grateful for the experiences we've shared. I cherish the memories we've created together and will carry the lessons I've learned from you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incredible [friend/mentor/colleague]. I wish you all the best and hope to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