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Outgoing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some important updates regarding [specific project, program, or initiative] that will be taking effec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hance [service, product, or process], we will be implementing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Update 1]**: [Brief description of 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Update 2]**: [Brief description of 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date 3]**: [Brief description of 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s are designed to [explain the purpose/benefit of the updates]. We believe that these changes will [explain how it will improve or impact the recip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please do not hesitate to reach out to [contact person] at [contact information]. We appreciate your understanding and support as we make these important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