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Out of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nd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message! I hope this not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let you know that I am currently out of the office and will not be available to respond to emails until [return date]. I appreciate your understanding and patience during my ab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tter is urgent, please feel free to reach out to [alternative contact name] at [alternative contact email/phone]. Otherwise, I will respond to your email as soon as I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