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message. I am currently out of the office and will not be available until [return date]. During this time, I will have limited access to m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reach out to [alternative contact name] at [alternative contact email or phone number]. Otherwise, I will respond to your email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