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n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During this time, I will have limited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 person's name] at [contact person's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will respond to your message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