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 of Offi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m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mmediate assistance, please contact [Alternate Contact Name] at [Alternate Contact Email or Phone Number]. I will respond to your message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