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Out of Offic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mail. I am currently out of the office and will not be available until [return date]. During this time, I will have limited access to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tter is urgent, please contact [Colleague's Name] at [Colleague's Email] or [Colleague's Phone Number]. Otherwise, I will respond to your email as soon as possible upon my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