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ut of Offi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message. I am currently out of the office and will not be available to respond to emails until [return date]. During this time, I will have limited access to my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atter is urgent, please contact [Alternative Contact Name] at [Alternative Contact Email] or [Alternative Contact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will respond to your email as soon as possible upon my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