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ill be out of the office from [start date] to [end date], and will not have access to email or phone during this time. I will respond to your email as soon as possible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assistance, please contact [Alternative Contact Name] at [Alternative Contact Email] or [Alternative 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