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 of Offi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mail. I am currently out of the office and will not be available until [return date]. During this time, I will have limited access to my em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atter is urgent, please contact [Alternative Contact Name] at [Alternative Contact Email/Phone Number]. Otherwise, I will respond to your message as soon as possible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