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! I wanted to let you know that I am currently out of the office from [start date] until [end date]. During this time, I will have limited access to my emails and may not be able to respo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reach out to [Alternative Contact Name] at [Alternative Contact Email/Phone Number]. Otherwise, I will be sure to get back to you as soon as I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