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email. I am currently out of the office and will not be available until [return date]. During this period, I will have limited access to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tter is urgent, please contact [Alternative Contact Name] at [Alternative Contact Email] or [Alternative Contact Phone Number]. Otherwise, I will respond to your message as soon as possible upon my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