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return on [return date]. During this time, I will have limited access to my email and may not be able to respon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reach out to [Colleague's Name] at [Colleague's Email] or [Colleague's Phone Number]. Otherwise, I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