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email and may not respo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Name] at [Alternative Contact Email] or [Alternative Contact Phone Number]. Otherwise,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