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and will not be available to respond to messages until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Colleague's Name] at [Colleague's Email] or [Colleague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will respond to your email as soon as possible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