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Office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'm currently out of the office on an adventure until [return date] and will have limited access to my em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ssage is urgent, please reach out to [Colleague's Name] at [Colleague's Email], who will be happy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'll get back to you as soon as I return. Thank you for your understa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fantastic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