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assistance, please contact [Colleague's Name] at [Colleague's Email] or [Colleague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