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Out of Offic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mail. 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out of the office from [start date] to [end date] and will not be checking my email during this time. I will respond to your message as soon as possible upon my return on [retur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tter is urgent, please contact [Alternative Contact's Name] at [Alternative Contact's Email] or [Alternative Contact's Phone Number], who will be happy to assist you in my ab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