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mail. I am currently out of the office and will not be available until [return date]. During this time, I will have limited access to email and may not be able to respon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tter is urgent, please contact [Alternate Contact Name] at [Alternate Contact Email] or [Alternate Contact Phone Number]. Otherwise, I will respond to your email as soon as possible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