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message. I a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person's name and email/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