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Out of Office: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e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email. I am currently out of the office and will not be available to respond until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matter is urgent, please contact [alternate contact name] at [alternate contact email] or [alternate contact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I will respond to your message as soon as possible upon my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