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participate in the On-the-Job Training (OJT) program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/Organization Name], I have gained valuable insights into [specific skills/knowledge acquired] and had the chance to work with an exceptional team. My experiences in [describe relevant tasks or projects] have equipped me with practical skills that will greatly benefit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guidance provided by you and the team throughout my training period. Please let me know if there's anything further I can assist you with or if you would like a follow-up discussion regarding my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valuable experienc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