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n-the-Job Training Program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 have been accepted into the On-the-Job Training (OJT) program at [Company Name]. This program is designed to provide you with real-world experience and hands-on training in [specific field/a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gram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tart Date:**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nd Date:**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ining Location:** [Location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ervisor:** [Supervisor's Name/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Work Schedule:** [Days/Hour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n OJT participant, you will have the opportunity to learn about [specific tasks, responsibilities, or skills]. You will also be evaluated throughout the program to ensure you are gaining the necessary skills and knowled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firm your acceptance of this offer by signing and returning this letter by [deadline date]. If you have any questions regarding the program, feel free to contact [Contact Person's Name]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look forward to your contribution and are excited to support your professional develop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nclosure: OJT Program Agreement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epta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Recipient's Name], accept the terms and conditions of the On-the-Job Training Program a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ature: 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