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osition or program] as part of their On-the-Job Training (OJT) experience. As [his/her/their] supervisor at [Your Company/Organization Name], I have had the pleasure of working with [him/her/them] for [duration] and can attest to [his/her/their]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with us, [Student's Name] demonstrated strong [specific skills or qualities, e.g., communication skills, technical abilities, teamwork]. [He/She/They] consistently [mention specific achievements or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the same level of enthusiasm and commitment to [the new opportunity] as [he/she/they] did during [his/her/their] time with us. [He/She/They] has my full support, and I believe [he/she/they] will excel in [this role/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feel free to contact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