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ject Proposal for On-the-Job Tr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esent a project proposal that aims to [briefly describe the purpose of the project, e.g., improve skill development, enhance team efficiency, etc.]. This project is designed to provide practical on-the-job training (OJT) for [target audience, e.g., interns, new employees, etc.] in [specific area or skil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ject Title:** [Insert Projec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uration:** [Insert Project Du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bjectiv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Objectiv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Objectiv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Objectiv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Methodolog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rief description of how the OJT will be conducted, including types of training, techniques, and assessment method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xpected Outcom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Outcom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Outcom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Outcom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udge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breakdown of required funding, resources, or materials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is project will greatly benefit [target audience or organization] by [explain how it contributes to their goals or needs]. I am excited about the potential impact of this initiative and look forward to the opportunity of discussing it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would be happy to provide additional information or answer any questions you may h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