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On-the-Job Training (OJT) opportunity as an intern at [Company/Organization Name] for the duration of [start date] to [end date]. I am currently a [Your Degree] student at [Your School/University] and I am eager to gain valuable experience in [specific field or area of interest] while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acquired knowledge in [relevant skills or subjects] and am eager to apply this knowledge practically. I believe that an internship at [Company/Organization Name] would provide me the opportunity to learn and grow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enthusiastic individual, eager to bring my skills to your team. I am confident that my proactive approach and eagerness to learn will make a positive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opportunit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