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JT Letter for Final Project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present the outcomes of my On-the-Job Training (OJT) at [Company/Organization Name], which I document in my final project. This project reflects the knowledge and skills I have acquired throughout my training period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itle: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: [Briefly state the objective of you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n opportunity to present my findings and insights to you and the team on [Proposed Presentation Date and Time]. This presentation will c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to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thodolog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Key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esentation will provide valuable insights into [specific area or topic related to your OJT] and foster a discussion on [any potential implications or appl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