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ship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outline the roles and responsibilities associated with my internship position at [Company Name]. This agreement aims to ensure mutual understanding of my tasks during the internship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General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 with daily operations and team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 team meetings and provide input on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assigned tasks in a timely and professiona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pecific Du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: Description of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: Description of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: Description of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earning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in practical experience in [specific area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 skills in [specific software/techniq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professional relationships and network with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porting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 directly to [Supervisor's Nam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progress updates on projects and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 Name] and look forward to learning from the team. 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