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On-the-Job Training (OJT) report as part of the requirements for [mention your academic program or course]. During my OJT at [Company/Organization Name] from [start date] to [end date], I have gained invaluable experience and skills in [briefly mention the field or area of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comprehensive report detailing my tasks, projects, and notable achievements throughout the training period. I hope that my experiences will provide useful insights into my practical learning and contribute positively to my academ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express my gratitude to [mention any individuals or teams if applicable] for their guidance and support during my tim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