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JT Progres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n update on my On-the-Job Training (OJT) progress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Activ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ring my training period from [Start Date] to [End Date], I have been involved in various tasks and projec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ask/Projec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ask/Projec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ask/Projec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kills Develop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oughout this experience, I have gained valuable skills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kil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kil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kil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allenges Fac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encountered some challeng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hallenge 1 and how it was res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hallenge 2 and how it was res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eedback and Guid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received guidance from my supervisor, [Supervisor's Name], which has been instrumental in my development. I appreciate the constructive feedback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uture Goa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ing ahead, I aim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throughout my OJT. I look forward to your feedback and any further sugg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urse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