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 performance evaluation for [Intern's Name], who has been completing their on-the-job training (OJT) with us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period, [Intern's Name] has demonstrated [specific skills or qualities] in their role as [Intern's Position/Role]. Their contributions to our team include [mention specific tasks, projects,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ir notable strengths is [describe a strength or skill], which they showcased by [provide an example]. Additionally, [Intern's Name] has shown the ability to [mention any other skills or positive attribu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[Intern's Name] has performed well, there are areas where they can continue to develop, such as [identify areas for improvement]. Overall, I believe that [Intern's Name] has a strong potential for future success in their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work with [Intern's Name]. If you have any questions or need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