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a [Your Year, e.g., sophomore] student majoring in [Your Major] at [Your University]. As part of my academic requirements, I am seeking opportunities for an on-the-job training (OJT) program and am reaching out to professionals in the [Industry/Field] to learn more about potential openings and to expand my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recipient's company or work that interests you], and I believe that an OJT experience with your organization would allow me to apply my skills while gaining valuable industry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the opportunity to discuss potential OJT openings or your career advice in the [specific industry/field]. I am eager to learn and can be flexible with my schedule to mee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