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my learning objectives for my upcoming On-the-Job Training (OJT) program at [Company/Organization Name]. I believe that setting clear goals will not only help guide my experience but als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 1**: [Describe the first objective clearly, for example, "To gain hands-on experience in [specific task or skill] that will allow me to understand the practical applications of my academic learn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ve 2**: [Detail the second objective, for example, "To develop my communication skills by actively participating in team meetings and engaging with colleagues to learn best practic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bjective 3**: [State the third objective, for example, "To familiarize myself with the [specific tools, systems, or software] used at [Company/Organization Name] through direct usage during my training perio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bjective 4**: [Include additional objectives as needed, ensuring they are specific and measur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ager to learn and contribute to the team at [Company/Organization Name], and I believe these objectives will help me make the most of this opportunity. I look forward to your guidance and support as I embark on this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bjectives. I am excited about the prospect of working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