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JT Internship Experience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mmarize my internship experience at [Company Nam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Company Name], I had the opportunity to work in the [specific department or project], where I was involved in [briefly describe your responsibilities and tasks]. This experience allowed me to develop skills in [mention specific skills], and gain valuable insights into [mention any relevant industry knowled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highlights of my internship was [describe a significant project or achievement]. This experience taught me [mention what you learned or accomplished] and further solidified my interest in pursuing a career in [specific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support and guidance I received from [mention supervisors or team members], which greatly enhanced my learning experience. I would like to extend my thanks to everyone at [Company Name]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ny further information or documentation needed regarding my internship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invaluabl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