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your feedback regarding my performance during my on-the-job training (OJT)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your insights and believe that your feedback will greatly contribute to my growth and learning experience. Specifically, I would appreciate your thoughts on my strengths, areas for improvement, and any suggestions you might have for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time and suppor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ducational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