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evaluation for my On-the-Job Training (OJT) experience at [Company/Organization Name], which took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/Organization Name], I had the opportunity to [briefly describe your responsibilities, tasks, and projects]. This experience has provided me with valuable insights into [mention skills or knowledge gained related to 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believe that my OJT experience has significantly contributed to my personal and professional growth. I have learned [detail specific lessons or skills acquired] and have gained practical knowledge that I will carry forward into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[mention specific individuals, if applicable] for their guidance and support throughout my train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part of [Company/Organization Name]. I look forward to staying in touch and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