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JT Completion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Student's Name] has successfully completed their On-the-Job Training (OJT) program at [Company/Organization Name]. [He/She/They] commenced the program on [Start Date] and concluded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Student's Name] was assigned to [describe the department or role] and participated in various task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demonstrated [list qualities or skills observed, e.g., punctuality, dedication, ability to learn quickly] and proved to be a valuable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Student's Name] for [his/her/their] hard work and commitment throughout the duration of the program and wish [him/her/them] success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